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-36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382656" r:id="rId2"/>
        </w:objec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ижнетанайского  сельсовета                                         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ижний Танай</w:t>
      </w:r>
    </w:p>
    <w:p>
      <w:pPr>
        <w:pStyle w:val="Normal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rPr/>
      </w:pPr>
      <w:r>
        <w:rPr>
          <w:rFonts w:cs="Times New Roman Cyr Bold" w:ascii="Times New Roman Cyr Bold" w:hAnsi="Times New Roman Cyr Bold"/>
          <w:sz w:val="26"/>
          <w:szCs w:val="26"/>
        </w:rPr>
        <w:t>08.08.2025 г.                                                                                           № 30-П</w:t>
      </w:r>
    </w:p>
    <w:p>
      <w:pPr>
        <w:pStyle w:val="Heading3"/>
        <w:rPr>
          <w:rFonts w:ascii="Times New Roman Cyr Bold" w:hAnsi="Times New Roman Cyr Bold" w:cs="Times New Roman Cyr Bold"/>
          <w:sz w:val="26"/>
          <w:szCs w:val="26"/>
        </w:rPr>
      </w:pPr>
      <w:r>
        <w:rPr>
          <w:rFonts w:cs="Times New Roman Cyr Bold" w:ascii="Times New Roman Cyr Bold" w:hAnsi="Times New Roman Cyr Bold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 выделении мест для раз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ных агитационных матери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7ст.54 Федерального Закона  от 12.06.2002 № 67-ФЗ «Об основных гарантиях избирательных прав и права на участие в референдуме граждан Российской Федерации», постановлением ЦИК от 08.12.2023 № 140/1081-8 «О Календарном плане мероприятий по подготовке и проведению выборов Президента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ыделить  следующие места для размещения печатных агитационных материалов по выборам  Президент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108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й щит напротив здания почты по адресу: с.Нижний Танай, ул.Первомайская д.1 кв.1; 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онный   щит   рядом   с   жилым   домом   по   адресу   ул. Набережная д. 4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збирательный участок № 108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щит напротив жилого дома  по адресу: д.Семеновка, ул.Школьная д.13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онный щит напротив жилого дома  по адресу: д.Семеновка, ул.Школьная д.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щит напротив жилого дома по адресу: д. Таловая, ул. Кедровая, д. 27</w:t>
      </w:r>
    </w:p>
    <w:p>
      <w:pPr>
        <w:pStyle w:val="Normal"/>
        <w:spacing w:before="0" w:after="5"/>
        <w:ind w:left="81" w:right="76" w:hanging="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Постановление вступает в силу в день, следующи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 днем его официального опубликования в периодическом печатном издании «Сельская новь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before="0" w:after="5"/>
        <w:ind w:left="81" w:right="76" w:hanging="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5"/>
        <w:ind w:left="81" w:right="76" w:hanging="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4. Настоящее постановление разместить на официальном сайте в сети «Интернет» по адресу: adm-nt.r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ижнетанайского сельсовета                                      К.Ю. Хромов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3:00Z</dcterms:created>
  <dc:creator>User</dc:creator>
  <dc:description/>
  <cp:keywords/>
  <dc:language>en-US</dc:language>
  <cp:lastModifiedBy>user</cp:lastModifiedBy>
  <cp:lastPrinted>2025-08-08T08:47:00Z</cp:lastPrinted>
  <dcterms:modified xsi:type="dcterms:W3CDTF">2025-08-08T01:47:00Z</dcterms:modified>
  <cp:revision>21</cp:revision>
  <dc:subject/>
  <dc:title/>
</cp:coreProperties>
</file>